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6923C"/>
  <w:body>
    <w:p>
      <w:pPr>
        <w:pStyle w:val="Normal"/>
        <w:jc w:val="center"/>
        <w:rPr>
          <w:rFonts w:ascii="Calibri" w:hAnsi="Calibri" w:cs="Calibri"/>
          <w:b/>
          <w:b/>
          <w:shadow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4130</wp:posOffset>
            </wp:positionV>
            <wp:extent cx="1354455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83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hadow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before="280" w:after="280"/>
        <w:jc w:val="center"/>
        <w:rPr>
          <w:rFonts w:ascii="Calibri" w:hAnsi="Calibri" w:cs="Calibri"/>
          <w:b/>
          <w:b/>
          <w:bCs/>
          <w:i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shadow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280" w:after="280"/>
        <w:rPr/>
      </w:pPr>
      <w:r>
        <w:rPr>
          <w:b/>
          <w:bCs/>
          <w:iCs/>
          <w:color w:val="000000"/>
          <w:szCs w:val="20"/>
        </w:rPr>
        <w:t xml:space="preserve">                                                                 </w:t>
      </w:r>
      <w:r>
        <w:rPr>
          <w:b/>
          <w:bCs/>
          <w:iCs/>
          <w:color w:val="000000"/>
          <w:szCs w:val="20"/>
        </w:rPr>
        <w:t>CENOVNIK ONLINE</w:t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0"/>
          <w:szCs w:val="20"/>
        </w:rPr>
      </w:pPr>
      <w:r>
        <w:rPr>
          <w:rFonts w:eastAsia="Calibri" w:cs="Calibri" w:ascii="Calibri" w:hAnsi="Calibri"/>
          <w:shadow/>
          <w:color w:val="000000"/>
          <w:sz w:val="20"/>
          <w:szCs w:val="20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hadow/>
          <w:color w:val="000000"/>
          <w:sz w:val="20"/>
          <w:szCs w:val="20"/>
        </w:rPr>
      </w:pPr>
      <w:r>
        <w:rPr>
          <w:rFonts w:eastAsia="Calibri" w:cs="Calibri" w:ascii="Calibri" w:hAnsi="Calibri"/>
          <w:shadow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hadow/>
          <w:color w:val="000000"/>
          <w:sz w:val="20"/>
          <w:szCs w:val="20"/>
        </w:rPr>
        <w:t>Vladimir Vujović</w:t>
      </w:r>
      <w:r>
        <w:rPr>
          <w:rFonts w:cs="Calibri" w:ascii="Calibri" w:hAnsi="Calibri"/>
          <w:shadow/>
          <w:color w:val="000000"/>
          <w:sz w:val="20"/>
          <w:szCs w:val="20"/>
        </w:rPr>
        <w:t>- dijetetičar-nutricionista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shadow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REDU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CIONA DIJETA –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 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00 din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zrada kompletnog plana ishrane za smanjenje telesne težine na individualnom nivou. Gojaznost nije samo estetski problem vec se smatra bolesću  i treba je lečiti pravilnom ishranom i umerenom fizičkom  aktivnosću.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AN ISHRANE ZA DOBIJANJE NA TELESNOJ TEŽINI –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00 din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zrada kompletnog plana ishrane namenjenog  pothranjenim osobama  i svim onim koji žele da povećaju svoju telesnu masu kako bi dostigli idealnu telesnu težinu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AN ISHRANE </w:t>
      </w:r>
      <w:r>
        <w:rPr>
          <w:rFonts w:cs="Calibri" w:ascii="Calibri" w:hAnsi="Calibri"/>
          <w:b/>
          <w:bCs/>
          <w:color w:val="FFFFFF"/>
          <w:sz w:val="20"/>
          <w:szCs w:val="20"/>
        </w:rPr>
        <w:t>“ZELENA JABUKA”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color w:val="000000"/>
          <w:sz w:val="20"/>
          <w:szCs w:val="20"/>
        </w:rPr>
        <w:t xml:space="preserve"> 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00 din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zrada kompletnog plana ishrane koji predstavlja pravilno izbalansiran nacin ishrane nemenjen svim osobama koje vode računa o svom zdravlju i izgled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LAN ISHRANE ZA DECU PREDSKOLSKOG UZRASTA OD 4 - 6 god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. - CENA: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00 din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zrada kompletnog plana ishrane, jedan od osnovnih faktora pravilnog rasta i razvoja dece jeste upravo pravilno izbalansirana ishrana u skladu sa njihovim uzrasto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AN ISHRANE ZA DECU SKOLSKOG UZRASTA OD 7-18 god. -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00 din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zrada kompletnog plana ishrane. S’ obzirom da period skolskog uzrasta predstavlja vreme najintezivnijeg rasta i razvoja potrebno  je unositi sve hranljive materije u dovoljnim kolicinama , a to se postize pravilno izbalansiranom ishrano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JETA KOD HIPERHOLESTEROLEMIJE -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20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00 din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zrada kompletnog plana ishran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nižavanj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HOLESTEROLA I TRIGLICERIDA. Prevencija kardiovaskularnih bolesti(bolesti srca i krvnih sudova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IJETA ZA LEČENJE ANEMIJE</w:t>
      </w:r>
      <w:r>
        <w:rPr>
          <w:rFonts w:cs="Calibri" w:ascii="Calibri" w:hAnsi="Calibri"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20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00 din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zrada kopletnog plana ishrane za povećanje gvozdja u krvi.Kao i pravilan izbor preparata za korekciju gvoždja u krvi.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LAN ISHRANE ZA JAČANJE IMUNITETA</w:t>
      </w:r>
      <w:r>
        <w:rPr>
          <w:rFonts w:cs="Calibri" w:ascii="Calibri" w:hAnsi="Calibri"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color w:val="000000"/>
          <w:sz w:val="20"/>
          <w:szCs w:val="20"/>
        </w:rPr>
        <w:t xml:space="preserve"> 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00 din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zrada kompletnog plana ishrane zasnovanog na namirnicama i dijetetskim preparatima za jacanje imuniteta. Učestalne respiratorne infekcije kako kod dece tako i kod odraslih najčešće su posledica oslabljenog imuniteta.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AN ISHRANE SPORTISTA -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3000 din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zrada kompletnog plana ishrane za razlicite vrste sportova. Pravilno izbalansirana ishrana u fazi treninga, zatim fazi pred takmicenje i u fazi takmičenja. Pravilan izbor suplamenata za postizanje boljih rezultata i očuvanje zdravlja organizma.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AN ISHRANE TRUDNICA -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00 din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zrada kompletnog plana ishrane pre trudnoce , trudnici i za vreme laktacije(dojenja). Pravilano izbalansirana ishrana u periodu trudnoće jedan je od osnovnih preduslova za pravilan razvoj ploda 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JETA ZA DEFINICIJU MIŠIĆA -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CENA: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3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0 din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zrada kompletnog plana ishrane za isticanje misićne mase . Pravilno izbalansiranom dijetom postićete redukciju telesne masti uz očuvanje misićne mas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NSULTACIJA SA MERENJEM TELESNE KOMPOZICIJE – 800 din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lesna kompozicija ( % masti , % mišića, % Vode, Pritisak, Puls, BMI ) na specijalnoj vagi Keito K8. 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mačenje rezultata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veti o ishrani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vi programi su na individualnom nivou uz praćenje u periodu od 5 nedelja.</w:t>
      </w:r>
    </w:p>
    <w:p>
      <w:pPr>
        <w:pStyle w:val="Normal"/>
        <w:pBdr>
          <w:bottom w:val="single" w:sz="4" w:space="1" w:color="000000"/>
        </w:pBdr>
        <w:spacing w:before="280" w:after="280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121920</wp:posOffset>
            </wp:positionV>
            <wp:extent cx="797560" cy="7429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4355</wp:posOffset>
            </wp:positionH>
            <wp:positionV relativeFrom="paragraph">
              <wp:posOffset>121920</wp:posOffset>
            </wp:positionV>
            <wp:extent cx="79756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4515</wp:posOffset>
            </wp:positionH>
            <wp:positionV relativeFrom="paragraph">
              <wp:posOffset>121920</wp:posOffset>
            </wp:positionV>
            <wp:extent cx="797560" cy="742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280" w:after="280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280" w:after="280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Date">
    <w:name w:val="Date"/>
    <w:basedOn w:val="Normal"/>
    <w:next w:val="InsideAddress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InsideAddress">
    <w:name w:val="Inside Address"/>
    <w:basedOn w:val="Normal"/>
    <w:next w:val="Normal"/>
    <w:qFormat/>
    <w:pPr/>
    <w:rPr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4:00Z</dcterms:created>
  <dc:creator>korisnik</dc:creator>
  <dc:description/>
  <cp:keywords/>
  <dc:language>en-US</dc:language>
  <cp:lastModifiedBy>Vladimir</cp:lastModifiedBy>
  <dcterms:modified xsi:type="dcterms:W3CDTF">2012-02-12T16:09:00Z</dcterms:modified>
  <cp:revision>9</cp:revision>
  <dc:subject/>
  <dc:title>Princip izrade Kompletnog plana ishr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1</vt:lpwstr>
  </property>
</Properties>
</file>